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ASSA MUTUA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 Previdenza ed Assistenza Dipendenti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NISTERO DELLE POLITICHE AGRICOLE E FORESTALI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de legale in Via Piemonte, 39 - 00187 ROMA</w:t>
      </w:r>
    </w:p>
    <w:p>
      <w:pPr>
        <w:pStyle w:val="NormaleWeb"/>
        <w:jc w:val="center"/>
        <w:rPr/>
      </w:pPr>
      <w:r>
        <w:rPr>
          <w:b/>
          <w:bCs/>
          <w:sz w:val="27"/>
          <w:szCs w:val="27"/>
        </w:rPr>
        <w:t xml:space="preserve">CAPITALE SOCIALE   € </w:t>
      </w:r>
      <w:r>
        <w:rPr>
          <w:b/>
          <w:bCs/>
          <w:i/>
          <w:iCs/>
        </w:rPr>
        <w:t>16.638,32</w:t>
      </w:r>
    </w:p>
    <w:p>
      <w:pPr>
        <w:pStyle w:val="NormaleWeb"/>
        <w:jc w:val="center"/>
        <w:rPr/>
      </w:pPr>
      <w:r>
        <w:rPr>
          <w:b/>
          <w:bCs/>
          <w:sz w:val="27"/>
          <w:szCs w:val="27"/>
        </w:rPr>
        <w:t xml:space="preserve">( soci in essere al </w:t>
      </w:r>
      <w:r>
        <w:rPr>
          <w:b/>
          <w:bCs/>
          <w:i/>
          <w:iCs/>
        </w:rPr>
        <w:t>31.12.2002 n. 6426 )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DICE FISCALE 80094790583</w:t>
      </w:r>
    </w:p>
    <w:p>
      <w:pPr>
        <w:pStyle w:val="NormaleWeb"/>
        <w:jc w:val="center"/>
        <w:rPr/>
      </w:pPr>
      <w:r>
        <w:rPr>
          <w:b/>
          <w:bCs/>
          <w:sz w:val="27"/>
          <w:szCs w:val="27"/>
        </w:rPr>
        <w:t>SITUAZIONE PATRIMONIALE AL 31.12.2002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242"/>
        <w:gridCol w:w="177"/>
        <w:gridCol w:w="1601"/>
        <w:gridCol w:w="237"/>
        <w:gridCol w:w="2381"/>
      </w:tblGrid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T T I V O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i ed arred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439,5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chine elettronich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158,7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strutturazione loca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327,8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MOBILIZZAZIONI MATERIA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.926,16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OCI C/SOTTOSCRIZION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24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 debitori per prestiti ordinar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97.743,4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bitori per prestiti specia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22.219,9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bitori per integrazione pension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bitori diversi (soci c/contenzioso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53,6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EDITI CONCESS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44.438,30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credit c/c 2978127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18,1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nca AntonVeneta c/c 10142U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.612,6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.POP. Brescia c/c 30360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27,1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. Patrimoniale Tito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296,4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oma GEST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3,4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NCH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.857,84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/C POSTALE 82807009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.520,04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SSA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22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EI e RISCONT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cipi leasing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118,89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T O T A L E   A T T I V O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.688.668,69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I  D'ORDINE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I IMMOBILI IN LEASING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.169,45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GENERAL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69.838,14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==============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 A S S I V O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pitale Social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38,3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iserva ordinaria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4,9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serva operazione crediti (art. 39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.448,13</w:t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ui € 12.021,43 pari al 5%</w:t>
            </w:r>
          </w:p>
        </w:tc>
      </w:tr>
      <w:tr>
        <w:trPr>
          <w:trHeight w:val="240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'Avanzo di Esercizio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ndo riserva previdenziale (art.39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0.244,64</w:t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ui € 149.065,63 pari al 62%</w:t>
            </w:r>
          </w:p>
        </w:tc>
      </w:tr>
      <w:tr>
        <w:trPr>
          <w:trHeight w:val="240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'Avanzo di Esercizio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TRIMONIO NETTO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9.506,08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ndo amm.to mobili e arred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439,5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ndo amm.to macchine elettron.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139,6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ndo amm.to ristrutturazione loca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65,5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DO AMM.TO BENI MATERIA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.044,72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ndo acc.mento rischi su credit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254,3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to individuale di anzianità (art. 39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07.515,43</w:t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ui € 79.341,40 pari al 33%</w:t>
            </w:r>
          </w:p>
        </w:tc>
      </w:tr>
      <w:tr>
        <w:trPr>
          <w:trHeight w:val="240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'Avanzo di Esercizio</w:t>
            </w:r>
          </w:p>
        </w:tc>
      </w:tr>
      <w:tr>
        <w:trPr>
          <w:trHeight w:val="240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DI DI ACCANTONAMENTO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48.769,74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BITORI RIVALSA ASS. REAL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42,84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TICIPI C/ PUBBLICAZION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05,31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T O T A L E    P A S S I V O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88.668,69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I  D'ORDINE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I IMMOBILI IN LEASING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1.169,45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GENERAL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69.838,14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==============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P R O F I T T I    E    R E N D I T E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essi su Tito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37,1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essi attivi c/c postal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66,1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essi attivi c/c bancar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VENTI FINANZIAR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40,01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venti su Prestit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.150,7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buoni attiv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enti derivanti da attività svolta nei confronti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i Soci in conformità alle finalità istituzionali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art.2 statuto 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.150,87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PROFITTI E RENDIT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.390,88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P E R D I T E    E    S P E S E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ergia Elettrica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1,1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mborsi spese ai fiduciar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19,6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mborsi spese Consiglieri perif.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96,4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laborazione professionisti var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00,2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lizia uffici (materiali per pulizia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47,6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celleria e stampat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13,9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fonich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80,1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comozione e trasport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ali e telegrafich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84,1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nutenzioni ordinari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8,8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ensi a collab. C.M. (gratifica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26,0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ie di gestione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6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ppresentanz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66,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oni leasing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609,6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se condominia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83,9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se promoziona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40,1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icurazioni Immobil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7,8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bbisogno ufficio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2,3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se trasferimento sed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41,0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GENERA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726,96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ssidi ai Soci ( art. 2 statuto 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21,3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mio anzianità soci ( art. 2 statuto 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.123,6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enn. decesso soci ( art. 2 statuto 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35,3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icurazioni Grandi Intervent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786,5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v. Ricreative, Culturali e Sportiv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VVENZIONI, SUSSIDI E CONTRIBUTI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.666,88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mmortamento macchine elettron.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39,0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mmortamento ristruttrazione loca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65,5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MORTAMENTO BENI MATERIA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204,64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eri bancar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9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eri posta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8,8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buoni e arrotondament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ERI FINANZIAR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00,95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sse e concessioni governativ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tenute di acconto operat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20,0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C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52,3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ERI FISCALI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62,99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PERDITE E SPES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.962,42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IEPILOGO GENERALE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PROFITTI E RENDIT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.390,88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PERDITE E SPESE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.962,42</w:t>
            </w:r>
          </w:p>
        </w:tc>
      </w:tr>
      <w:tr>
        <w:trPr>
          <w:trHeight w:val="120" w:hRule="atLeast"/>
        </w:trPr>
        <w:tc>
          <w:tcPr>
            <w:tcW w:w="725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tLeast" w:line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------</w:t>
            </w:r>
          </w:p>
        </w:tc>
      </w:tr>
      <w:tr>
        <w:trPr>
          <w:trHeight w:val="203" w:hRule="atLeast"/>
        </w:trPr>
        <w:tc>
          <w:tcPr>
            <w:tcW w:w="72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ZO DI ESERCIZIO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428,46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sì ripartito ( art. 39 dello Statuto 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===========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erva Operazioni Creditizie ( 5% 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21,43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o Individuale di Anzianità ( 33% 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341,40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do di Riserva Previdenziale ( 62% 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065,63</w:t>
            </w:r>
          </w:p>
        </w:tc>
      </w:tr>
      <w:tr>
        <w:trPr>
          <w:trHeight w:val="120" w:hRule="atLeast"/>
        </w:trPr>
        <w:tc>
          <w:tcPr>
            <w:tcW w:w="725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tLeast" w:line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------</w:t>
            </w:r>
          </w:p>
        </w:tc>
      </w:tr>
      <w:tr>
        <w:trPr>
          <w:trHeight w:val="203" w:hRule="atLeast"/>
        </w:trPr>
        <w:tc>
          <w:tcPr>
            <w:tcW w:w="72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riparto avanzo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428,46</w:t>
            </w:r>
          </w:p>
        </w:tc>
      </w:tr>
      <w:tr>
        <w:trPr>
          <w:trHeight w:val="25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===========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15:00Z</dcterms:created>
  <dc:creator>Tonino</dc:creator>
  <dc:description/>
  <cp:keywords/>
  <dc:language>en-US</dc:language>
  <cp:lastModifiedBy>Tonino</cp:lastModifiedBy>
  <dcterms:modified xsi:type="dcterms:W3CDTF">2006-10-06T20:16:00Z</dcterms:modified>
  <cp:revision>2</cp:revision>
  <dc:subject/>
  <dc:title/>
</cp:coreProperties>
</file>