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z w:val="27"/>
          <w:szCs w:val="27"/>
        </w:rPr>
        <w:t>CASSA MUTUA</w:t>
      </w:r>
      <w:r>
        <w:rPr/>
        <w:t xml:space="preserve"> 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 Previdenza ed Assistenza Dipendenti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NISTERO DELLE POLITICHE AGRICOLE E FORESTALI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Sede legale in Via Piemonte, 39 - 00187 ROMA</w:t>
      </w:r>
    </w:p>
    <w:p>
      <w:pPr>
        <w:pStyle w:val="NormaleWeb"/>
        <w:jc w:val="center"/>
        <w:rPr/>
      </w:pPr>
      <w:r>
        <w:rPr>
          <w:b/>
          <w:bCs/>
          <w:sz w:val="27"/>
          <w:szCs w:val="27"/>
        </w:rPr>
        <w:t xml:space="preserve">CAPITALE SOCIALE Lire </w:t>
      </w:r>
      <w:r>
        <w:rPr>
          <w:b/>
          <w:bCs/>
          <w:i/>
          <w:iCs/>
        </w:rPr>
        <w:t>31.225.000</w:t>
      </w:r>
    </w:p>
    <w:p>
      <w:pPr>
        <w:pStyle w:val="NormaleWeb"/>
        <w:jc w:val="center"/>
        <w:rPr/>
      </w:pPr>
      <w:r>
        <w:rPr>
          <w:b/>
          <w:bCs/>
          <w:sz w:val="27"/>
          <w:szCs w:val="27"/>
        </w:rPr>
        <w:t>( quota Lit.</w:t>
      </w:r>
      <w:r>
        <w:rPr>
          <w:b/>
          <w:bCs/>
          <w:i/>
          <w:iCs/>
        </w:rPr>
        <w:t xml:space="preserve"> 5.000 per 6.245 soci in essere al 31.12.2001 )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DICE FISCALE 80094790583</w:t>
      </w:r>
    </w:p>
    <w:p>
      <w:pPr>
        <w:pStyle w:val="NormaleWeb"/>
        <w:jc w:val="center"/>
        <w:rPr/>
      </w:pPr>
      <w:r>
        <w:rPr>
          <w:b/>
          <w:bCs/>
          <w:sz w:val="27"/>
          <w:szCs w:val="27"/>
        </w:rPr>
        <w:t>SITUAZIONE PATRIMONIALE AL 31.12.2001</w:t>
        <w:br/>
        <w:t> 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30"/>
        <w:gridCol w:w="410"/>
        <w:gridCol w:w="1648"/>
        <w:gridCol w:w="421"/>
        <w:gridCol w:w="2429"/>
      </w:tblGrid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T T I V O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i ed arred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943.84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chine elettronich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.460.06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MOBILIZZAZIONI MATERIA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 </w:t>
            </w:r>
            <w:r>
              <w:rPr>
                <w:b/>
                <w:bCs/>
              </w:rPr>
              <w:t xml:space="preserve">346.403.909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CI C/SOTTOSCRIZION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   </w:t>
            </w:r>
            <w:r>
              <w:rPr>
                <w:b/>
                <w:bCs/>
              </w:rPr>
              <w:t xml:space="preserve">450.000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 debitori per prestiti ordinar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63.628.2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bitori per prestiti specia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93.671.03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bitori per integrazione pension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39.59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bitori diversi (recup. rateali, avv.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574.38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EDITI CONCESS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 </w:t>
            </w:r>
            <w:r>
              <w:rPr>
                <w:b/>
                <w:bCs/>
              </w:rPr>
              <w:t xml:space="preserve">22.508.513.274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imonte B. c/c 40845/0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415.4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ncaAntonVeneta c/c 10142U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.078.03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.POP. Brescia c/c 303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96.45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. Patrimoniale Tito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6.734.96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CH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 xml:space="preserve">1.993.324.866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/C POSTALE 8280700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 </w:t>
            </w:r>
            <w:r>
              <w:rPr>
                <w:b/>
                <w:bCs/>
              </w:rPr>
              <w:t xml:space="preserve">993.103.163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SSA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 </w:t>
            </w:r>
            <w:r>
              <w:rPr>
                <w:b/>
                <w:bCs/>
              </w:rPr>
              <w:t xml:space="preserve">1.203.231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TEI e RISCONT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ticipi leasing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 </w:t>
            </w:r>
            <w:r>
              <w:rPr>
                <w:b/>
                <w:bCs/>
              </w:rPr>
              <w:t xml:space="preserve">114.929.577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T O T A L E   A T T I V O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 </w:t>
            </w:r>
            <w:r>
              <w:rPr>
                <w:b/>
                <w:bCs/>
              </w:rPr>
              <w:t xml:space="preserve">25.957.928.020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I  D'ORDINE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SING-BENI IMMOBI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 xml:space="preserve">1.887.435.546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 </w:t>
            </w:r>
            <w:r>
              <w:rPr>
                <w:b/>
                <w:bCs/>
              </w:rPr>
              <w:t xml:space="preserve">27.845.363.566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 A S S I V O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pitale Social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25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serva ordinaria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47.63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serva operazione crediti (art. 39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644.388</w:t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cui Lit. </w:t>
            </w:r>
            <w:r>
              <w:rPr>
                <w:b/>
                <w:bCs/>
                <w:sz w:val="18"/>
                <w:szCs w:val="18"/>
              </w:rPr>
              <w:t>5.549.886</w:t>
            </w:r>
            <w:r>
              <w:rPr>
                <w:sz w:val="18"/>
                <w:szCs w:val="18"/>
              </w:rPr>
              <w:t xml:space="preserve"> pari al 5%</w:t>
            </w:r>
          </w:p>
        </w:tc>
      </w:tr>
      <w:tr>
        <w:trPr>
          <w:trHeight w:val="24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Avanzo di Esercizio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do riserva previdenziale (art.39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54.729.080</w:t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cui Lit. </w:t>
            </w:r>
            <w:r>
              <w:rPr>
                <w:b/>
                <w:bCs/>
                <w:sz w:val="18"/>
                <w:szCs w:val="18"/>
              </w:rPr>
              <w:t>68.818.586</w:t>
            </w:r>
            <w:r>
              <w:rPr>
                <w:sz w:val="18"/>
                <w:szCs w:val="18"/>
              </w:rPr>
              <w:t xml:space="preserve"> pari al 62%</w:t>
            </w:r>
          </w:p>
        </w:tc>
      </w:tr>
      <w:tr>
        <w:trPr>
          <w:trHeight w:val="24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Avanzo di Esercizio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TRIMONIO NETTO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 xml:space="preserve">2.280.746.105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do amm.to mobili e arred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943.84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do amm.to macchine elettron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103.6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DO AMM.TO BENI MATERIA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 </w:t>
            </w:r>
            <w:r>
              <w:rPr>
                <w:b/>
                <w:bCs/>
              </w:rPr>
              <w:t xml:space="preserve">323.047.441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ndo acc.mento rischi su credit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838.69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o individuale di anzianità (art. 39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58.782.430</w:t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 cui Lit. </w:t>
            </w:r>
            <w:r>
              <w:rPr>
                <w:b/>
                <w:bCs/>
                <w:sz w:val="18"/>
                <w:szCs w:val="18"/>
              </w:rPr>
              <w:t>36.629.248</w:t>
            </w:r>
            <w:r>
              <w:rPr>
                <w:sz w:val="18"/>
                <w:szCs w:val="18"/>
              </w:rPr>
              <w:t xml:space="preserve"> pari al 33%</w:t>
            </w:r>
          </w:p>
        </w:tc>
      </w:tr>
      <w:tr>
        <w:trPr>
          <w:trHeight w:val="24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Avanzo di Esercizio</w:t>
            </w:r>
          </w:p>
        </w:tc>
      </w:tr>
      <w:tr>
        <w:trPr>
          <w:trHeight w:val="24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DI DI ACCANTONAMENTO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 </w:t>
            </w:r>
            <w:r>
              <w:rPr>
                <w:b/>
                <w:bCs/>
              </w:rPr>
              <w:t xml:space="preserve">23.338.621.124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BITORI RIVALSA ASS. REAL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 </w:t>
            </w:r>
            <w:r>
              <w:rPr>
                <w:b/>
                <w:bCs/>
              </w:rPr>
              <w:t xml:space="preserve">2.294.050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TICIPI C/ PUBBLICAZION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 </w:t>
            </w:r>
            <w:r>
              <w:rPr>
                <w:b/>
                <w:bCs/>
              </w:rPr>
              <w:t xml:space="preserve">13.219.300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  <w:t>T O T A L E    P A S S I V O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 </w:t>
            </w:r>
            <w:r>
              <w:rPr>
                <w:b/>
                <w:bCs/>
              </w:rPr>
              <w:t xml:space="preserve">25.957.928.020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I  D'ORDINE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I IMMOBILI IN LEASING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 xml:space="preserve">1.887.435.546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 </w:t>
            </w:r>
            <w:r>
              <w:rPr>
                <w:b/>
                <w:bCs/>
              </w:rPr>
              <w:t xml:space="preserve">27.845.363.566 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P R O F I T T I    E    R E N D I T E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essi su Soci Morosi ( legale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essi attivi c/c postal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26.45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essi attivi c/c bancar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7.3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ENTI FINANZIAR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 </w:t>
            </w:r>
            <w:r>
              <w:rPr>
                <w:b/>
                <w:bCs/>
              </w:rPr>
              <w:t xml:space="preserve">8.035.772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enti sui Prestiti ordinar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.643.67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enti su Prestiti specia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.626.42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enti derivanti da attività svolta nei confronti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i Soci in conformità alle finalità istituzionali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art.2 statuto )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 xml:space="preserve">1.149.270.097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PROFITTI E RENDIT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 xml:space="preserve">1.157.305.869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P E R D I T E    E    S P E S E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ergia Elettrica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mborsi spese ai fiduciar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84.92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mborsi spese Consiglieri perif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44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llaborazione professionisti var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28.96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lizia uffici (materiali per pulizia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6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celleria e stampat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74.90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fonich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34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comozione e trasport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8.2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ali e telegrafich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42.54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utenzioni ordinari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83.03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ensi a collab. C.M. (gratifica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10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rie di gestione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6.82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ppresentanz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0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oni leasing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564.45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se Condominia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5.5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vigioni passiv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09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curazioni Immobil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0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struttoria leasing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0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GENERA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 </w:t>
            </w:r>
            <w:r>
              <w:rPr>
                <w:b/>
                <w:bCs/>
              </w:rPr>
              <w:t xml:space="preserve">272.348.950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ssidi ai Soci ( art. 2 statuto 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mio anzianità soci ( art. 2 statuto 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.922.19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enn. decesso soci ( art. 2 statuto 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00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n.8)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curazioni Grandi Intervent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.725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v. Ricreative, Culturali e Sportiv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VVENZIONI, SUSSIDI E CONTRIBUTI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 </w:t>
            </w:r>
            <w:r>
              <w:rPr>
                <w:b/>
                <w:bCs/>
              </w:rPr>
              <w:t xml:space="preserve">721.647.191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mortamento macchine elettron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75.209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MORTAMENTO BENI MATERIA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 </w:t>
            </w:r>
            <w:r>
              <w:rPr>
                <w:b/>
                <w:bCs/>
              </w:rPr>
              <w:t xml:space="preserve">23.575.209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eri bancar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6.87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eri posta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0.02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ERI FINANZIAR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 </w:t>
            </w:r>
            <w:r>
              <w:rPr>
                <w:b/>
                <w:bCs/>
              </w:rPr>
              <w:t xml:space="preserve">5.196.893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poste di Bollo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.90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tenute di acconto operat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76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C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5.000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ERI FISCALI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 </w:t>
            </w:r>
            <w:r>
              <w:rPr>
                <w:b/>
                <w:bCs/>
              </w:rPr>
              <w:t xml:space="preserve">23.539.906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PERDITE E SPES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 xml:space="preserve">1.046.308.149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IEPILOGO GENERALE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PROFITTI E RENDIT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 xml:space="preserve">1.157.305.869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PERDITE E SPESE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 </w:t>
            </w:r>
            <w:r>
              <w:rPr>
                <w:b/>
                <w:bCs/>
              </w:rPr>
              <w:t xml:space="preserve">1.046.308.149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NZO DI ESERCIZIO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 </w:t>
            </w:r>
            <w:r>
              <w:rPr>
                <w:b/>
                <w:bCs/>
              </w:rPr>
              <w:t xml:space="preserve">110.997.720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sì ripartito ( art. 39 dello Statuto 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erva Operazioni Creditizie ( 5% 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 </w:t>
            </w:r>
            <w:r>
              <w:rPr>
                <w:b/>
                <w:bCs/>
              </w:rPr>
              <w:t xml:space="preserve">5.549.886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o Individuale di Anzianità ( 33% 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 </w:t>
            </w:r>
            <w:r>
              <w:rPr>
                <w:b/>
                <w:bCs/>
              </w:rPr>
              <w:t xml:space="preserve">36.629.248 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do di Riserva Previdenziale ( 62% )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.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 </w:t>
            </w:r>
            <w:r>
              <w:rPr>
                <w:b/>
                <w:bCs/>
              </w:rPr>
              <w:t xml:space="preserve">68.818.58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2:00Z</dcterms:created>
  <dc:creator>Tonino</dc:creator>
  <dc:description/>
  <cp:keywords/>
  <dc:language>en-US</dc:language>
  <cp:lastModifiedBy>Tonino</cp:lastModifiedBy>
  <dcterms:modified xsi:type="dcterms:W3CDTF">2006-10-06T10:04:00Z</dcterms:modified>
  <cp:revision>2</cp:revision>
  <dc:subject/>
  <dc:title/>
</cp:coreProperties>
</file>