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6440" cy="73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3960" w:leader="none"/>
        </w:tabs>
        <w:spacing w:lineRule="exact" w:line="302"/>
        <w:ind w:right="13" w:hanging="0"/>
        <w:jc w:val="center"/>
        <w:rPr>
          <w:b/>
          <w:b/>
          <w:bCs/>
          <w:i/>
          <w:i/>
          <w:iCs/>
          <w:color w:val="000000"/>
          <w:sz w:val="26"/>
          <w:szCs w:val="26"/>
          <w:lang w:eastAsia="en-US"/>
        </w:rPr>
      </w:pPr>
      <w:r>
        <w:rPr>
          <w:b/>
          <w:bCs/>
          <w:i/>
          <w:iCs/>
          <w:color w:val="000000"/>
          <w:sz w:val="26"/>
          <w:szCs w:val="26"/>
        </w:rPr>
        <w:t>CASSA MUTUA</w:t>
      </w:r>
    </w:p>
    <w:p>
      <w:pPr>
        <w:pStyle w:val="Normal"/>
        <w:ind w:right="13" w:hanging="0"/>
        <w:jc w:val="center"/>
        <w:rPr>
          <w:i/>
          <w:i/>
          <w:iCs/>
          <w:color w:val="000000"/>
          <w:sz w:val="22"/>
          <w:szCs w:val="22"/>
          <w:lang w:eastAsia="en-US"/>
        </w:rPr>
      </w:pPr>
      <w:r>
        <w:rPr>
          <w:i/>
          <w:iCs/>
          <w:color w:val="000000"/>
          <w:sz w:val="22"/>
          <w:szCs w:val="22"/>
        </w:rPr>
        <w:t>di Previdenza ed Assistenza Dipendenti</w:t>
      </w:r>
    </w:p>
    <w:p>
      <w:pPr>
        <w:pStyle w:val="Normal"/>
        <w:ind w:right="13" w:hanging="0"/>
        <w:jc w:val="center"/>
        <w:rPr>
          <w:i/>
          <w:i/>
          <w:iCs/>
          <w:color w:val="000000"/>
          <w:sz w:val="22"/>
          <w:szCs w:val="22"/>
          <w:lang w:eastAsia="en-US"/>
        </w:rPr>
      </w:pPr>
      <w:r>
        <w:rPr>
          <w:i/>
          <w:iCs/>
          <w:color w:val="000000"/>
          <w:sz w:val="22"/>
          <w:szCs w:val="22"/>
        </w:rPr>
        <w:t>Ministero delle Politiche Agricole e Forestali</w:t>
      </w:r>
    </w:p>
    <w:p>
      <w:pPr>
        <w:pStyle w:val="Normal"/>
        <w:ind w:right="13" w:hanging="0"/>
        <w:jc w:val="center"/>
        <w:rPr>
          <w:color w:val="000000"/>
          <w:sz w:val="13"/>
          <w:szCs w:val="13"/>
          <w:lang w:eastAsia="en-US"/>
        </w:rPr>
      </w:pPr>
      <w:r>
        <w:rPr>
          <w:color w:val="000000"/>
          <w:sz w:val="13"/>
          <w:szCs w:val="13"/>
        </w:rPr>
        <w:t>(ERETTA IN ENTE MORALE CON D.P.R. 6.3.60. D. 327 - G.U. D. 96 DEL 20.4.60)</w:t>
      </w:r>
    </w:p>
    <w:p>
      <w:pPr>
        <w:pStyle w:val="Normal"/>
        <w:ind w:right="13" w:hanging="0"/>
        <w:jc w:val="center"/>
        <w:rPr>
          <w:i/>
          <w:i/>
          <w:iCs/>
          <w:color w:val="000000"/>
          <w:sz w:val="20"/>
          <w:szCs w:val="20"/>
          <w:lang w:eastAsia="en-US"/>
        </w:rPr>
      </w:pPr>
      <w:hyperlink r:id="rId3">
        <w:r>
          <w:rPr>
            <w:rStyle w:val="InternetLink"/>
            <w:sz w:val="20"/>
          </w:rPr>
          <w:t>www.cassamutuamipaf.it</w:t>
        </w:r>
      </w:hyperlink>
      <w:r>
        <w:rPr>
          <w:color w:val="000000"/>
          <w:sz w:val="20"/>
        </w:rPr>
        <w:t xml:space="preserve">     -     soci@cassamutuamipaf.it</w:t>
      </w:r>
    </w:p>
    <w:p>
      <w:pPr>
        <w:pStyle w:val="Normal"/>
        <w:spacing w:before="76" w:after="0"/>
        <w:ind w:right="13" w:hanging="0"/>
        <w:jc w:val="center"/>
        <w:rPr>
          <w:i/>
          <w:i/>
          <w:iCs/>
          <w:color w:val="000000"/>
          <w:sz w:val="18"/>
          <w:szCs w:val="18"/>
          <w:lang w:eastAsia="en-US"/>
        </w:rPr>
      </w:pPr>
      <w:r>
        <w:rPr>
          <w:i/>
          <w:iCs/>
          <w:color w:val="000000"/>
          <w:sz w:val="18"/>
          <w:szCs w:val="18"/>
        </w:rPr>
        <w:t xml:space="preserve">Via Piemonte, </w:t>
      </w:r>
      <w:r>
        <w:rPr>
          <w:color w:val="000000"/>
          <w:sz w:val="18"/>
          <w:szCs w:val="18"/>
        </w:rPr>
        <w:t xml:space="preserve">39 - </w:t>
      </w:r>
      <w:r>
        <w:rPr>
          <w:i/>
          <w:iCs/>
          <w:color w:val="000000"/>
          <w:sz w:val="18"/>
          <w:szCs w:val="18"/>
        </w:rPr>
        <w:t>00187 Roma</w:t>
      </w:r>
    </w:p>
    <w:p>
      <w:pPr>
        <w:pStyle w:val="Normal"/>
        <w:jc w:val="center"/>
        <w:rPr/>
      </w:pPr>
      <w:r>
        <w:rPr>
          <w:i/>
          <w:iCs/>
          <w:color w:val="000000"/>
          <w:sz w:val="18"/>
          <w:szCs w:val="18"/>
        </w:rPr>
        <w:t xml:space="preserve">Tel. 06 42012134 </w:t>
      </w:r>
      <w:r>
        <w:rPr>
          <w:color w:val="000000"/>
          <w:sz w:val="18"/>
          <w:szCs w:val="18"/>
        </w:rPr>
        <w:t xml:space="preserve">- </w:t>
      </w:r>
      <w:r>
        <w:rPr>
          <w:i/>
          <w:iCs/>
          <w:color w:val="000000"/>
          <w:sz w:val="18"/>
          <w:szCs w:val="18"/>
        </w:rPr>
        <w:t xml:space="preserve">06 42011961 </w:t>
      </w:r>
      <w:r>
        <w:rPr>
          <w:color w:val="000000"/>
          <w:sz w:val="18"/>
          <w:szCs w:val="18"/>
        </w:rPr>
        <w:t xml:space="preserve">- </w:t>
      </w:r>
      <w:r>
        <w:rPr>
          <w:i/>
          <w:iCs/>
          <w:color w:val="000000"/>
          <w:sz w:val="18"/>
          <w:szCs w:val="18"/>
        </w:rPr>
        <w:t>Fax 06 4201247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i/>
          <w:iCs/>
        </w:rPr>
        <w:t xml:space="preserve">CAPITALE SOCIALE € </w:t>
      </w:r>
      <w:r>
        <w:rPr>
          <w:b/>
          <w:bCs/>
          <w:i/>
          <w:iCs/>
        </w:rPr>
        <w:t>17.383,26</w:t>
      </w:r>
    </w:p>
    <w:p>
      <w:pPr>
        <w:pStyle w:val="Heading2"/>
        <w:rPr>
          <w:sz w:val="24"/>
        </w:rPr>
      </w:pPr>
      <w:r>
        <w:rPr>
          <w:sz w:val="24"/>
        </w:rPr>
        <w:t>CODICE FISCALE 80094790583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3"/>
        <w:rPr>
          <w:sz w:val="28"/>
        </w:rPr>
      </w:pPr>
      <w:r>
        <w:rPr>
          <w:sz w:val="28"/>
        </w:rPr>
        <w:t>SITUAZIONE PATRIMONIALE AL 31/12/2005</w:t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ATTIV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2880"/>
        <w:gridCol w:w="2508"/>
      </w:tblGrid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ing5"/>
              <w:rPr/>
            </w:pPr>
            <w:r>
              <w:rPr/>
              <w:t>Mobili ed arred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€                         </w:t>
            </w:r>
            <w:r>
              <w:rPr/>
              <w:t>82.567,13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€                   </w:t>
            </w:r>
            <w:r>
              <w:rPr>
                <w:b/>
                <w:bCs/>
              </w:rPr>
              <w:t>278.146,96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acchine elettronich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                      </w:t>
            </w:r>
            <w:r>
              <w:rPr/>
              <w:t>113.251,96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Ristrutturazione local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                        </w:t>
            </w:r>
            <w:r>
              <w:rPr/>
              <w:t>82.327,87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ing6"/>
              <w:rPr/>
            </w:pPr>
            <w:r>
              <w:rPr/>
              <w:t>IMMOBILIZZAZIONI MATERIALI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€                    </w:t>
            </w:r>
            <w:r>
              <w:rPr/>
              <w:t>15.106.534,60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ing6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6"/>
              <w:rPr/>
            </w:pPr>
            <w:r>
              <w:rPr/>
              <w:t>SOCI C/SOTTOSCRIZIONE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€                          </w:t>
            </w:r>
            <w:r>
              <w:rPr>
                <w:b/>
                <w:bCs/>
              </w:rPr>
              <w:t>174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Soci debitori per prestiti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€              </w:t>
            </w:r>
            <w:r>
              <w:rPr>
                <w:b/>
                <w:bCs/>
              </w:rPr>
              <w:t>15.203.023,09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restiti erogati non riscoss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                         </w:t>
            </w:r>
            <w:r>
              <w:rPr/>
              <w:t>43.049,78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ebitori per integrazione pensio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                           </w:t>
            </w:r>
            <w:r>
              <w:rPr/>
              <w:t>1.043,05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ebitori diversi (soci c/contenzioso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                         </w:t>
            </w:r>
            <w:r>
              <w:rPr/>
              <w:t>52.395,66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ing6"/>
              <w:rPr/>
            </w:pPr>
            <w:r>
              <w:rPr/>
              <w:t>CREDITI CONCESSI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€                         </w:t>
            </w:r>
            <w:r>
              <w:rPr/>
              <w:t>200.000,00</w:t>
            </w:r>
          </w:p>
          <w:p>
            <w:pPr>
              <w:pStyle w:val="Normal"/>
              <w:rPr/>
            </w:pPr>
            <w:r>
              <w:rPr/>
              <w:t xml:space="preserve">€                           </w:t>
            </w:r>
            <w:r>
              <w:rPr/>
              <w:t>46.975,39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Banca Popolare di Spoleto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niCredit  c/c 2978127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€                </w:t>
            </w:r>
            <w:r>
              <w:rPr>
                <w:b/>
                <w:bCs/>
              </w:rPr>
              <w:t>1.932.767,27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Banca AntonVeneta c/c 10142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                       </w:t>
            </w:r>
            <w:r>
              <w:rPr/>
              <w:t>426.799,68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B.POP. Brescia c/c 16196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                       </w:t>
            </w:r>
            <w:r>
              <w:rPr/>
              <w:t>547.279,92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Gestione Patrimoniale Titol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                       </w:t>
            </w:r>
            <w:r>
              <w:rPr/>
              <w:t>711.712,28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ing6"/>
              <w:rPr/>
            </w:pPr>
            <w:r>
              <w:rPr/>
              <w:t>BANCHE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€                           </w:t>
            </w:r>
            <w:r>
              <w:rPr/>
              <w:t>38.407,02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6"/>
              <w:rPr/>
            </w:pPr>
            <w:r>
              <w:rPr/>
              <w:t>C/C POSTALE 82807009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€              </w:t>
            </w: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563.427,27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6"/>
              <w:rPr/>
            </w:pPr>
            <w:r>
              <w:rPr/>
              <w:t>CASSA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€                </w:t>
            </w: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281,5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5"/>
              <w:rPr/>
            </w:pPr>
            <w:r>
              <w:rPr/>
              <w:t>Anticipi Leasing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€                     </w:t>
            </w:r>
            <w:r>
              <w:rPr>
                <w:b/>
                <w:bCs/>
              </w:rPr>
              <w:t>38.407,02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Heading6"/>
              <w:rPr/>
            </w:pPr>
            <w:r>
              <w:rPr/>
              <w:t>RATEI &amp; RISCONTI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7"/>
              <w:rPr/>
            </w:pPr>
            <w:r>
              <w:rPr/>
              <w:t>TOTALE ATTIVO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€              </w:t>
            </w:r>
            <w:r>
              <w:rPr>
                <w:b/>
                <w:bCs/>
                <w:color w:val="FF0000"/>
              </w:rPr>
              <w:t>18.016.227,11</w:t>
            </w:r>
          </w:p>
        </w:tc>
      </w:tr>
      <w:tr>
        <w:trPr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I D’ORDINE</w:t>
            </w:r>
          </w:p>
        </w:tc>
      </w:tr>
      <w:tr>
        <w:trPr>
          <w:cantSplit w:val="true"/>
        </w:trPr>
        <w:tc>
          <w:tcPr>
            <w:tcW w:w="97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BENI IMMOBILI IN LEASING      </w:t>
            </w:r>
            <w:r>
              <w:rPr/>
              <w:t xml:space="preserve">                                                             €         </w:t>
            </w:r>
            <w:r>
              <w:rPr>
                <w:b/>
                <w:bCs/>
              </w:rPr>
              <w:t xml:space="preserve">          691.893,49</w:t>
            </w:r>
          </w:p>
        </w:tc>
      </w:tr>
      <w:tr>
        <w:trPr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FF0000"/>
              </w:rPr>
              <w:t xml:space="preserve">TOTALE GENERALE                                                                                   </w:t>
            </w:r>
            <w:r>
              <w:rPr>
                <w:color w:val="FF0000"/>
              </w:rPr>
              <w:t xml:space="preserve">€              </w:t>
            </w:r>
            <w:r>
              <w:rPr>
                <w:b/>
                <w:bCs/>
                <w:color w:val="FF0000"/>
              </w:rPr>
              <w:t>18.708.120,6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2880"/>
        <w:gridCol w:w="2508"/>
      </w:tblGrid>
      <w:tr>
        <w:trPr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/>
            </w:pPr>
            <w:r>
              <w:rPr/>
            </w:r>
          </w:p>
          <w:p>
            <w:pPr>
              <w:pStyle w:val="Heading4"/>
              <w:rPr>
                <w:i w:val="false"/>
                <w:i w:val="false"/>
                <w:iCs w:val="false"/>
              </w:rPr>
            </w:pPr>
            <w:r>
              <w:rPr/>
              <w:t>PASSIVO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Capitale Socia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€                           </w:t>
            </w:r>
            <w:r>
              <w:rPr/>
              <w:t>17.383,26</w:t>
            </w:r>
          </w:p>
        </w:tc>
        <w:tc>
          <w:tcPr>
            <w:tcW w:w="2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Riserva Ordinar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€                             </w:t>
            </w:r>
            <w:r>
              <w:rPr/>
              <w:t>3.431.57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Riserva operazione crediti (art. 39)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0" w:hanging="2880"/>
              <w:rPr>
                <w:i/>
                <w:i/>
                <w:iCs/>
                <w:sz w:val="18"/>
              </w:rPr>
            </w:pPr>
            <w:r>
              <w:rPr/>
              <w:t xml:space="preserve"> €                           </w:t>
            </w:r>
            <w:r>
              <w:rPr/>
              <w:t>141.346,2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Fondo riserva previdenziale (art. 39)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0" w:hanging="2880"/>
              <w:jc w:val="both"/>
              <w:rPr/>
            </w:pPr>
            <w:r>
              <w:rPr/>
              <w:t xml:space="preserve"> €                        </w:t>
            </w:r>
            <w:r>
              <w:rPr/>
              <w:t>1.605.781,18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ing6"/>
              <w:rPr/>
            </w:pPr>
            <w:r>
              <w:rPr/>
              <w:t>PATRIMONIO NETTO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€                           </w:t>
            </w:r>
            <w:r>
              <w:rPr/>
              <w:t>78.287,0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€     </w:t>
            </w: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1.767.942,21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Fondo amm.to  mobili e arredi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€                   </w:t>
            </w:r>
            <w:r>
              <w:rPr>
                <w:b/>
                <w:bCs/>
              </w:rPr>
              <w:t>248.950,06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Fondo amm.to macchine elettro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€                         </w:t>
            </w:r>
            <w:r>
              <w:rPr/>
              <w:t>107.710,48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Fondo amm.to ristrutturazione local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€                           </w:t>
            </w:r>
            <w:r>
              <w:rPr/>
              <w:t>62.952,49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ing6"/>
              <w:rPr/>
            </w:pPr>
            <w:r>
              <w:rPr/>
              <w:t>FONDO AMM.TO BENI MATERIALI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€                           </w:t>
            </w:r>
            <w:r>
              <w:rPr/>
              <w:t>10.416,24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Heading5"/>
              <w:rPr/>
            </w:pPr>
            <w:r>
              <w:rPr/>
              <w:t>Fondo acc.mento rischi su crediti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onto Individuale di Anzianità (art. 39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€                    </w:t>
            </w:r>
            <w:r>
              <w:rPr/>
              <w:t>15.969.240,29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FONDI DI ACCANTONAMENTO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€           </w:t>
            </w:r>
            <w:r>
              <w:rPr>
                <w:b/>
                <w:bCs/>
              </w:rPr>
              <w:t xml:space="preserve">                  </w:t>
            </w:r>
            <w:r>
              <w:rPr/>
              <w:t>1.287,3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€           </w:t>
            </w:r>
            <w:r>
              <w:rPr>
                <w:b/>
                <w:bCs/>
              </w:rPr>
              <w:t xml:space="preserve">            </w:t>
            </w:r>
            <w:r>
              <w:rPr/>
              <w:t xml:space="preserve">    </w:t>
            </w:r>
            <w:r>
              <w:rPr/>
              <w:t>18.390,9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€          </w:t>
            </w: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5.979.656,53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Debitori rivalsa  Aventia Broker S.r.l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6"/>
              <w:rPr/>
            </w:pPr>
            <w:r>
              <w:rPr/>
              <w:t>Anticipi c/pubblicazioni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Heading6"/>
              <w:rPr/>
            </w:pPr>
            <w:r>
              <w:rPr/>
              <w:t>TOTALE DEBITORI DIVERS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€                     </w:t>
            </w:r>
            <w:r>
              <w:rPr>
                <w:b/>
                <w:bCs/>
              </w:rPr>
              <w:t>19.678,31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TOTALE PASSIVO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  <w:p>
            <w:pPr>
              <w:pStyle w:val="Heading5"/>
              <w:rPr/>
            </w:pPr>
            <w:r>
              <w:rPr/>
              <w:t>BENI IMMOBILI IN LEAS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CONTI D’ORDINE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€              </w:t>
            </w:r>
            <w:r>
              <w:rPr>
                <w:b/>
                <w:bCs/>
                <w:color w:val="FF0000"/>
              </w:rPr>
              <w:t>18.016.227,11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€                   </w:t>
            </w:r>
            <w:r>
              <w:rPr/>
              <w:t>691.893,49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TOTALE GENERALE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€              </w:t>
            </w:r>
            <w:r>
              <w:rPr>
                <w:b/>
                <w:bCs/>
              </w:rPr>
              <w:t>18.708.120,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PROFITTI E RENDIT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2880"/>
        <w:gridCol w:w="2508"/>
      </w:tblGrid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Interessi su Titol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€                           </w:t>
            </w:r>
            <w:r>
              <w:rPr/>
              <w:t>11.173,71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€                     </w:t>
            </w:r>
            <w:r>
              <w:rPr>
                <w:b/>
                <w:bCs/>
              </w:rPr>
              <w:t>18.822,66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Interessi attivi c/c posta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                           </w:t>
            </w:r>
            <w:r>
              <w:rPr/>
              <w:t>4.085,90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Interessi attivi c/c bancar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                           </w:t>
            </w:r>
            <w:r>
              <w:rPr/>
              <w:t>3.563,05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Heading6"/>
              <w:rPr/>
            </w:pPr>
            <w:r>
              <w:rPr/>
              <w:t>PROVENTI FINANZIARI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 xml:space="preserve">           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 xml:space="preserve">€                         </w:t>
            </w:r>
            <w:r>
              <w:rPr/>
              <w:t>840.677,25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roventi su Prestiti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€</w:t>
            </w: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840.677,25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oventi derivanti da attività svolta nei confronti dei Soci in conformità alle finalità istituzionali (art.2 statuto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Heading6"/>
              <w:rPr/>
            </w:pPr>
            <w:r>
              <w:rPr/>
              <w:t>TOTALE PROFITTI E RENDI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 xml:space="preserve">€                   </w:t>
            </w:r>
            <w:r>
              <w:rPr>
                <w:b/>
                <w:bCs/>
              </w:rPr>
              <w:t>859.499,91</w:t>
            </w:r>
            <w:r>
              <w:rPr/>
              <w:t xml:space="preserve">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2880"/>
        <w:gridCol w:w="2508"/>
      </w:tblGrid>
      <w:tr>
        <w:trPr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  <w:t>PERDITE E SPESE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Spese promozional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€                                </w:t>
            </w:r>
            <w:r>
              <w:rPr/>
              <w:t>102,00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ateriali di consu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€                                </w:t>
            </w:r>
            <w:r>
              <w:rPr/>
              <w:t>113,00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Spese nettezza urbana (Ta.ri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€                             </w:t>
            </w:r>
            <w:r>
              <w:rPr/>
              <w:t>5.706,39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Energia Elettri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€                             </w:t>
            </w:r>
            <w:r>
              <w:rPr/>
              <w:t>1.051,31</w:t>
            </w:r>
          </w:p>
        </w:tc>
        <w:tc>
          <w:tcPr>
            <w:tcW w:w="2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Rimborsi Spese ai Fiduciar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                           </w:t>
            </w:r>
            <w:r>
              <w:rPr/>
              <w:t>6.886,09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Rimborsi Spese Consiglieri perif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                         </w:t>
            </w:r>
            <w:r>
              <w:rPr/>
              <w:t>37.001,02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ollaborazione professionisti var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                         </w:t>
            </w:r>
            <w:r>
              <w:rPr/>
              <w:t>19.680,93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ulizia Uffic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                           </w:t>
            </w:r>
            <w:r>
              <w:rPr/>
              <w:t>4.104,00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ancelleria e stampat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                         </w:t>
            </w:r>
            <w:r>
              <w:rPr/>
              <w:t>6.725,62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Telefonich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                           </w:t>
            </w:r>
            <w:r>
              <w:rPr/>
              <w:t>8.154,90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Locomozione e Trasport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                              </w:t>
            </w:r>
            <w:r>
              <w:rPr/>
              <w:t>269.80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ostali e telegrafich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                           </w:t>
            </w:r>
            <w:r>
              <w:rPr/>
              <w:t>7.013,32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anutenzioni ordinar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                           </w:t>
            </w:r>
            <w:r>
              <w:rPr/>
              <w:t>2.237,89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ompensi a collab. C.M. (gratific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                         </w:t>
            </w:r>
            <w:r>
              <w:rPr/>
              <w:t>17.922,00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Varie di gestio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                              </w:t>
            </w:r>
            <w:r>
              <w:rPr/>
              <w:t>334,08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Rappresentanz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                           </w:t>
            </w:r>
            <w:r>
              <w:rPr/>
              <w:t>2.910,50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anoni leas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                         </w:t>
            </w:r>
            <w:r>
              <w:rPr/>
              <w:t>82.858,30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Spese condominial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 xml:space="preserve">€                             </w:t>
            </w:r>
            <w:r>
              <w:rPr/>
              <w:t>4.494,63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Spese legali e notaril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                              </w:t>
            </w:r>
            <w:r>
              <w:rPr/>
              <w:t>505,00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ssicurazione Immobi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                           </w:t>
            </w:r>
            <w:r>
              <w:rPr/>
              <w:t>1.196,66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Fabbisogno uffic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                              </w:t>
            </w:r>
            <w:r>
              <w:rPr/>
              <w:t>115,00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Spese assistenza comput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                           </w:t>
            </w:r>
            <w:r>
              <w:rPr/>
              <w:t>2.338,68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Rimborso spese collaboratori C.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                           </w:t>
            </w:r>
            <w:r>
              <w:rPr/>
              <w:t>5.172,72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  <w:p>
            <w:pPr>
              <w:pStyle w:val="Heading6"/>
              <w:rPr>
                <w:color w:val="FF0000"/>
              </w:rPr>
            </w:pPr>
            <w:r>
              <w:rPr>
                <w:color w:val="FF0000"/>
              </w:rPr>
              <w:t>SPESE GENERAL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color w:val="FF0000"/>
              </w:rPr>
              <w:t xml:space="preserve">€      </w:t>
            </w:r>
            <w:r>
              <w:rPr>
                <w:b/>
                <w:bCs/>
                <w:color w:val="FF0000"/>
              </w:rPr>
              <w:t xml:space="preserve">            </w:t>
            </w:r>
            <w:r>
              <w:rPr>
                <w:b/>
                <w:bCs/>
                <w:color w:val="FF0000"/>
              </w:rPr>
              <w:t>216.893,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2880"/>
        <w:gridCol w:w="2508"/>
      </w:tblGrid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Sussidi ai soci (art. 2 statuto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€                           </w:t>
            </w:r>
            <w:r>
              <w:rPr/>
              <w:t>42.620,00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€                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428.068,62</w:t>
            </w:r>
            <w:r>
              <w:rPr>
                <w:i/>
                <w:i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Indenn. Decesso Soci (art. 2 statuto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                           </w:t>
            </w:r>
            <w:r>
              <w:rPr/>
              <w:t>9.315,00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remio Anzianità Soci (art. 2 statuto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                       </w:t>
            </w:r>
            <w:r>
              <w:rPr/>
              <w:t>247.673,22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Interessi su quote C.I.A. rest. ai soci cessat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                         </w:t>
            </w:r>
            <w:r>
              <w:rPr/>
              <w:t>51.300,70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ssicurazioni Grandi Intervent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                         </w:t>
            </w:r>
            <w:r>
              <w:rPr/>
              <w:t>74.759,70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ttiv. Ricreative, Culturali e Sportiv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                           </w:t>
            </w:r>
            <w:r>
              <w:rPr/>
              <w:t>2.400,00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OVVENZIONI, SUSSIDI E CONTRIBUT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mmortamento mobili e arred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 xml:space="preserve">€                                </w:t>
            </w:r>
            <w:r>
              <w:rPr/>
              <w:t>773,16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 xml:space="preserve">€        </w:t>
            </w: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18.603,26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mmortamento macchine elettronich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 xml:space="preserve">€                             </w:t>
            </w:r>
            <w:r>
              <w:rPr/>
              <w:t>1.364,52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mmortamento ristrutturazione local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 xml:space="preserve">€                           </w:t>
            </w:r>
            <w:r>
              <w:rPr/>
              <w:t>16.465,58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ing9"/>
              <w:rPr/>
            </w:pPr>
            <w:r>
              <w:rPr/>
              <w:t>AMMORTAMETO BENI MATERIAL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Oneri bancar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 xml:space="preserve">€                             </w:t>
            </w:r>
            <w:r>
              <w:rPr/>
              <w:t>1.243,48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 xml:space="preserve">€                      </w:t>
            </w:r>
            <w:r>
              <w:rPr>
                <w:b/>
                <w:bCs/>
              </w:rPr>
              <w:t>3.947,09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Oneri postal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 xml:space="preserve">€                             </w:t>
            </w:r>
            <w:r>
              <w:rPr/>
              <w:t>2.703,61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ing9"/>
              <w:rPr/>
            </w:pPr>
            <w:r>
              <w:rPr/>
              <w:t>ONERI FINANZIAR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Tasse e concessioni governativ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 xml:space="preserve">€                                </w:t>
            </w:r>
            <w:r>
              <w:rPr/>
              <w:t>256,70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 xml:space="preserve">€               </w:t>
            </w: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11.640,65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Ritenute di acconto oper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 xml:space="preserve">€                             </w:t>
            </w:r>
            <w:r>
              <w:rPr/>
              <w:t>8.379,92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IC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 xml:space="preserve">€                             </w:t>
            </w:r>
            <w:r>
              <w:rPr/>
              <w:t>3.004,03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ing9"/>
              <w:rPr/>
            </w:pPr>
            <w:r>
              <w:rPr/>
              <w:t>ONERI FISCAL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 xml:space="preserve">TOTALE PERDITE E SPESE                                                                      </w:t>
            </w:r>
            <w:r>
              <w:rPr/>
              <w:t xml:space="preserve">€                   </w:t>
            </w:r>
            <w:r>
              <w:rPr>
                <w:b/>
                <w:bCs/>
                <w:color w:val="FF0000"/>
              </w:rPr>
              <w:t>679.153,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523"/>
      </w:tblGrid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ing4"/>
              <w:rPr/>
            </w:pPr>
            <w:r>
              <w:rPr/>
              <w:t>RIEPILOGO GENERALE</w:t>
            </w:r>
          </w:p>
        </w:tc>
      </w:tr>
      <w:tr>
        <w:trPr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ing6"/>
              <w:rPr/>
            </w:pPr>
            <w:r>
              <w:rPr/>
              <w:t>TOTALE PROFITTI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€                         </w:t>
            </w: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859.499,91</w:t>
            </w:r>
          </w:p>
        </w:tc>
      </w:tr>
      <w:tr>
        <w:trPr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Heading6"/>
              <w:rPr/>
            </w:pPr>
            <w:r>
              <w:rPr/>
              <w:t>TOTALE PERDITE E SPESE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€                       </w:t>
            </w: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679.153,46</w:t>
            </w:r>
          </w:p>
        </w:tc>
      </w:tr>
      <w:tr>
        <w:trPr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Heading6"/>
              <w:rPr/>
            </w:pPr>
            <w:r>
              <w:rPr/>
              <w:t>AVANZO DI ESERCIZIO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cosi ripartito (art.39 dello Statuto)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€                           </w:t>
            </w: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80.346,45</w:t>
            </w:r>
          </w:p>
        </w:tc>
      </w:tr>
      <w:tr>
        <w:trPr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serva Operazioni Creditizie (5%)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                                                     €          </w:t>
            </w:r>
            <w:r>
              <w:rPr>
                <w:b/>
                <w:bCs/>
              </w:rPr>
              <w:t xml:space="preserve">                           </w:t>
            </w:r>
            <w:r>
              <w:rPr>
                <w:b/>
                <w:bCs/>
              </w:rPr>
              <w:t>9.017,28</w:t>
            </w:r>
          </w:p>
        </w:tc>
      </w:tr>
      <w:tr>
        <w:trPr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nto Individuale di Anzianità (33%)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€                               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59.514,33</w:t>
            </w:r>
          </w:p>
        </w:tc>
      </w:tr>
      <w:tr>
        <w:trPr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ondo di Riserva Previdenziale (62%)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€                                </w:t>
            </w:r>
            <w:r>
              <w:rPr>
                <w:b/>
                <w:bCs/>
              </w:rPr>
              <w:t>111.814,84</w:t>
            </w:r>
          </w:p>
        </w:tc>
      </w:tr>
      <w:tr>
        <w:trPr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tale riparto avanzo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€           </w:t>
            </w: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>180.346,45</w:t>
            </w:r>
          </w:p>
        </w:tc>
      </w:tr>
    </w:tbl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sectPr>
      <w:footerReference w:type="default" r:id="rId4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ssamutuamipaf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8:42:00Z</dcterms:created>
  <dc:creator>Nome</dc:creator>
  <dc:description/>
  <cp:keywords/>
  <dc:language>en-US</dc:language>
  <cp:lastModifiedBy>Tonino</cp:lastModifiedBy>
  <cp:lastPrinted>2005-02-10T09:45:00Z</cp:lastPrinted>
  <dcterms:modified xsi:type="dcterms:W3CDTF">2006-10-06T08:42:00Z</dcterms:modified>
  <cp:revision>2</cp:revision>
  <dc:subject/>
  <dc:title>CASSA MUTUA</dc:title>
</cp:coreProperties>
</file>